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PT-        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Bala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-CSE          </w:t>
            </w:r>
            <w:r>
              <w:rPr>
                <w:u w:val="single"/>
              </w:rPr>
              <w:t xml:space="preserve">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Arun pras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A               l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Veera sek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E             l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Pan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E             l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Shajah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orn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-CSE          l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C-CS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e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OM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.TED            l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sath ro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TED 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aha Rathi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TED 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huvaneshw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OM  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nd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A      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A     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ugu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Naveen  ch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TOOL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janayakkan  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Sakthi 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-EEE 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niyamal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Vijaya  Laksh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-ECE          l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Sangunthala De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C-MAT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th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C-MAT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ndi me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bag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C       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Kan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Vijay p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Pandia Ra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Sarav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.Subbu Ren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Naga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thidee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 Chand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IVIL         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ichi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j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-CSE          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janayakkan  pat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b/>
        <w:sz w:val="52"/>
        <w:szCs w:val="52"/>
      </w:rPr>
      <w:t xml:space="preserve">NPR GROUP OF  COLLEGES - </w:t>
    </w:r>
    <w:r>
      <w:rPr>
        <w:b/>
        <w:i/>
        <w:sz w:val="28"/>
        <w:szCs w:val="28"/>
      </w:rPr>
      <w:t>NATHAM-SIRUGUDI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8:00Z</dcterms:created>
  <dc:creator>Balaji</dc:creator>
  <dc:description/>
  <cp:keywords/>
  <dc:language>en-US</dc:language>
  <cp:lastModifiedBy>Balaji nimdeva</cp:lastModifiedBy>
  <dcterms:modified xsi:type="dcterms:W3CDTF">2011-09-08T15:18:00Z</dcterms:modified>
  <cp:revision>2</cp:revision>
  <dc:subject/>
  <dc:title/>
</cp:coreProperties>
</file>